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августа 2021 г. № 666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ё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города Рубцовск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ab/>
        <w:t>В соответствии с Положением о присвоении звания «Почётный гражданин города Рубцовска», принятым решением Рубцовского городского Совета депутатов Алтайского края от 20.09.2012 № 866 (с изменениями)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7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1. Присвоить звание «Почётный гражданин города Рубцовска» </w:t>
      </w:r>
      <w:r>
        <w:rPr>
          <w:sz w:val="27"/>
          <w:szCs w:val="28"/>
        </w:rPr>
        <w:t>Мысниковой Валентине Васильевне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8"/>
          <w:szCs w:val="28"/>
        </w:rPr>
        <w:tab/>
        <w:t xml:space="preserve">2. Администрации города Рубцовска Алтайского края подготовить диплом, ленту, удостоверение и знак для вручения </w:t>
      </w:r>
      <w:r>
        <w:rPr>
          <w:sz w:val="27"/>
          <w:szCs w:val="28"/>
        </w:rPr>
        <w:t>Мысниковой Валентине Василь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39:00Z</dcterms:created>
  <dc:creator>User</dc:creator>
  <dc:description/>
  <cp:keywords/>
  <dc:language>en-US</dc:language>
  <cp:lastModifiedBy>Сергеева</cp:lastModifiedBy>
  <cp:lastPrinted>2021-08-04T10:27:00Z</cp:lastPrinted>
  <dcterms:modified xsi:type="dcterms:W3CDTF">2021-08-19T06:31:00Z</dcterms:modified>
  <cp:revision>4</cp:revision>
  <dc:subject/>
  <dc:title>ПРОЕКТ</dc:title>
</cp:coreProperties>
</file>